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2pt" filled="f" o:ole="">
            <v:imagedata r:id="rId3" o:title=""/>
          </v:shape>
          <o:OLEObject Type="Embed" ProgID="" ShapeID="ole_rId2" DrawAspect="Content" ObjectID="_278465738" r:id="rId2"/>
        </w:object>
      </w: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    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30 января 2017 года                             № 40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ходатайстве перед Костромской областной Дум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граждении Почётными Грамотам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ной Дум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статьи 14 Устава Макарьевского муниципального района Костромской области Собрание депутатов  Макарьевского муниципального района шестого созыв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вать перед Костромской областной Думой о награждении Почётной грамотой Костромской областной Думы Бариновой Марины Викторовны – директора ДХО ОО «Заготпромторг» за многолетний добросовестный труд, большой вклад в развитие предприятия и в связи с 55-летием со дня рож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вать перед Костромской областной Думой о награждении Почётной грамотой Костромской областной Думы Макарычева Николая Павловича – водителя 1 класса ОАО «Макарьевское» за многолетний добросовестный труд, большой вклад в развитие предприятия и в связи с 60-летием со дня рождения.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анное решение вступает в силу со дня подписания.</w:t>
      </w:r>
    </w:p>
    <w:p>
      <w:pPr>
        <w:pStyle w:val="Style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 Макарьевского                                      Председатель Собрания депутатов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                                  Макарьевского муниципального района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 Костромской области: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А.А.Комаров                                                  Ю.Ю.Метелкин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7:00Z</dcterms:created>
  <dc:creator>Администрация Макарьевского района</dc:creator>
  <dc:description/>
  <cp:keywords/>
  <dc:language>en-US</dc:language>
  <cp:lastModifiedBy>Собрание</cp:lastModifiedBy>
  <cp:lastPrinted>2016-12-15T09:20:00Z</cp:lastPrinted>
  <dcterms:modified xsi:type="dcterms:W3CDTF">2017-02-02T07:18:00Z</dcterms:modified>
  <cp:revision>34</cp:revision>
  <dc:subject/>
  <dc:title>РОССИЙСКАЯ ФЕДЕРАЦИЯ</dc:title>
</cp:coreProperties>
</file>